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4"/>
      </w:tblGrid>
      <w:tr>
        <w:trPr>
          <w:trHeight w:val="2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0070C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FF6600"/>
                <w:sz w:val="40"/>
                <w:szCs w:val="40"/>
              </w:rPr>
              <w:drawing>
                <wp:inline distT="0" distB="0" distL="0" distR="0">
                  <wp:extent cx="972820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6600"/>
                <w:sz w:val="28"/>
                <w:szCs w:val="28"/>
              </w:rPr>
              <w:t>A cura del PNR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120"/>
              <w:ind w:left="74" w:right="204"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FF66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FF6600"/>
                <w:sz w:val="40"/>
                <w:szCs w:val="40"/>
              </w:rPr>
              <w:t>ADOTTA UNA SCUOLA (AU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120"/>
              <w:ind w:left="74" w:right="204"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800080"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FF66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6600"/>
              </w:rPr>
              <w:t>(Lezione in presenz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66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6600"/>
                <w:sz w:val="36"/>
                <w:szCs w:val="36"/>
              </w:rPr>
              <w:t>PERCHE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175" w:right="204" w:hanging="0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Per diffondere presso il mondo della scuola la cultura scientifica antartica.</w:t>
            </w:r>
          </w:p>
          <w:p>
            <w:pPr>
              <w:pStyle w:val="Normal"/>
              <w:tabs>
                <w:tab w:val="clear" w:pos="720"/>
                <w:tab w:val="left" w:pos="6758" w:leader="none"/>
              </w:tabs>
              <w:suppressAutoHyphens w:val="true"/>
              <w:spacing w:before="120" w:after="120"/>
              <w:ind w:left="175" w:right="204" w:hanging="0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Per sensibilizzare sui grandi temi che vengono studiati in Antartide,quali: salvaguardia ambientale, global change, buco dell’ozono, effetto serra, ec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66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6600"/>
                <w:sz w:val="36"/>
                <w:szCs w:val="36"/>
              </w:rPr>
              <w:t>CH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120" w:after="120"/>
              <w:ind w:left="175" w:right="204" w:hanging="0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Personale del Programma Nazionale di Ricerche in Antartide (scientifici, tecnici e logistici) e che abbia partecipato alla Campagna antart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66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6600"/>
                <w:sz w:val="36"/>
                <w:szCs w:val="36"/>
              </w:rPr>
              <w:t>CHE COS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851" w:leader="none"/>
              </w:tabs>
              <w:suppressAutoHyphens w:val="true"/>
              <w:spacing w:before="120" w:after="120"/>
              <w:ind w:left="175" w:right="204" w:hanging="0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L’adozione prevede un’incontro con la classe o più classi adottate, da concordare con l’Istituto e/o l’insegnante referente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851" w:leader="none"/>
              </w:tabs>
              <w:suppressAutoHyphens w:val="true"/>
              <w:spacing w:before="120" w:after="120"/>
              <w:ind w:left="175" w:right="20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Il materiale divulgativo, che verrà spedito a ricevimento della scheda di adesione allegata, e la lezione in presenza sono gratuit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66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6600"/>
                <w:sz w:val="36"/>
                <w:szCs w:val="36"/>
              </w:rPr>
              <w:t>QUAND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120" w:after="120"/>
              <w:ind w:left="175" w:right="20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Durante tutto l’anno scolastico e in particolar modo in concomitanza della Settimana della cultura scientifica del MI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66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6600"/>
                <w:sz w:val="36"/>
                <w:szCs w:val="36"/>
              </w:rPr>
              <w:t>COM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120" w:after="120"/>
              <w:ind w:left="175" w:right="204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L’adesione deve avvenire compilando la scheda e inviandola alla email direzione@enea.pnra.i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66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6600"/>
                <w:sz w:val="36"/>
                <w:szCs w:val="36"/>
              </w:rPr>
              <w:t>SITI WE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uppressAutoHyphens w:val="true"/>
              <w:spacing w:lineRule="atLeast" w:line="240" w:before="120" w:after="120"/>
              <w:ind w:left="176" w:right="204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http://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8"/>
                  <w:szCs w:val="28"/>
                </w:rPr>
                <w:t>www.pnra.it</w:t>
              </w:r>
            </w:hyperlink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/: informazioni sul Programma Nazionale di Ricerche in Antartide e sull’Antartid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120" w:after="120"/>
              <w:ind w:left="175" w:right="204" w:hanging="0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http://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8"/>
                  <w:szCs w:val="28"/>
                </w:rPr>
                <w:t>www.italiantartide.it</w:t>
              </w:r>
            </w:hyperlink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/: tutte le informazioni sulla Spedizione in cor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66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6600"/>
                <w:sz w:val="36"/>
                <w:szCs w:val="36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spacing w:before="120" w:after="120"/>
              <w:ind w:left="175" w:right="20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i/>
          <w:iCs/>
          <w:color w:val="FF6600"/>
          <w:sz w:val="28"/>
          <w:szCs w:val="28"/>
        </w:rPr>
        <w:t>AUS 2020 – 202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</w:rPr>
        <w:t>Scheda di Adesion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6600"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indicefonti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lator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843"/>
        <w:gridCol w:w="1842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scuola</w:t>
            </w:r>
            <w:r>
              <w:rPr>
                <w:rFonts w:cs="Arial" w:ascii="Arial" w:hAnsi="Arial"/>
                <w:b/>
                <w:color w:val="FF6600"/>
              </w:rPr>
              <w:t>(*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na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are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e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(*) </w:t>
      </w:r>
      <w:r>
        <w:rPr>
          <w:rFonts w:cs="Arial" w:ascii="Arial" w:hAnsi="Arial"/>
          <w:b/>
          <w:sz w:val="20"/>
          <w:szCs w:val="20"/>
        </w:rPr>
        <w:t>Indicare con una X il tipo della scuol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3259"/>
        <w:gridCol w:w="1701"/>
        <w:gridCol w:w="184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la scuola: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it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sito web: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.refere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</w:rPr>
              <w:t>e-mail/cel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40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presunta della presentazion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allievi partecipant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insegnant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upporti multimediali per la presentazion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indicare se disponibili nell’istituto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rmo</w:t>
        <w:tab/>
        <w:tab/>
        <w:tab/>
        <w:tab/>
        <w:tab/>
        <w:tab/>
        <w:t xml:space="preserve">s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proiettore</w:t>
        <w:tab/>
        <w:tab/>
        <w:tab/>
        <w:tab/>
        <w:tab/>
        <w:tab/>
        <w:t xml:space="preserve">s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</w:t>
        <w:tab/>
        <w:tab/>
        <w:tab/>
        <w:tab/>
        <w:tab/>
        <w:tab/>
        <w:t xml:space="preserve">s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i w:val="false"/>
          <w:sz w:val="22"/>
          <w:szCs w:val="22"/>
        </w:rPr>
        <w:t>School-package (spedizione a cura dell’ENE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zione per ogni insegnan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alia in Antartide: opuscolo informativo sul Programma Nazionale di Ricerche in Antartide (per gli insegnanti e dirigente scolastico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ochure PNRA (per gli insegnanti e dirigente scolastico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esivi PNRA (per gli studenti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ro Papà in Antartide (scuola primaria) fino ad esaurimen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rtina dell’Antartide del NG (scuole secondarie di primo e secondo grado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u w:val="single"/>
        </w:rPr>
        <w:t>La documentazione deve essere inviata 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>
          <w:trHeight w:val="97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inviare la scheda compilata 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irezione@enea.pnra.i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16" w:top="147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outlineLvl w:val="0"/>
    </w:pPr>
    <w:rPr>
      <w:i/>
      <w:i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nra.it/" TargetMode="External"/><Relationship Id="rId4" Type="http://schemas.openxmlformats.org/officeDocument/2006/relationships/hyperlink" Target="http://www.italiantartid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2:00Z</dcterms:created>
  <dc:creator>Progetto Antartide</dc:creator>
  <dc:description/>
  <dc:language>en-US</dc:language>
  <cp:lastModifiedBy>Utente</cp:lastModifiedBy>
  <cp:lastPrinted>2019-09-16T16:04:00Z</cp:lastPrinted>
  <dcterms:modified xsi:type="dcterms:W3CDTF">2020-10-15T08:02:00Z</dcterms:modified>
  <cp:revision>2</cp:revision>
  <dc:subject/>
  <dc:title/>
</cp:coreProperties>
</file>