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578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Bernard MT Condensed"/>
              </w:rPr>
            </w:pPr>
            <w:r>
              <w:rPr>
                <w:rFonts w:cs="Bernard MT Condensed" w:ascii="Bernard MT Condensed" w:hAnsi="Bernard MT Condensed"/>
              </w:rPr>
              <w:drawing>
                <wp:inline distT="0" distB="0" distL="0" distR="0">
                  <wp:extent cx="107569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hadow/>
                <w:color w:val="365F91"/>
                <w:sz w:val="48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365F91"/>
                <w:sz w:val="48"/>
                <w:szCs w:val="40"/>
              </w:rPr>
              <w:t>Giornalisti in Antartide – Linea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hadow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Arial" w:ascii="Arial" w:hAnsi="Arial"/>
          <w:b/>
          <w:shadow/>
          <w:color w:val="365F91"/>
          <w:sz w:val="36"/>
          <w:szCs w:val="40"/>
        </w:rPr>
        <w:t xml:space="preserve">PROPOSTA DIVULGATIVA DI AMPIO RESPIRO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</w:rPr>
        <w:t xml:space="preserve">Nome e cognome del delegato alla presentazione della proposta </w:t>
      </w:r>
      <w:r>
        <w:rPr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Data e luogo di nascit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Elenco dei partecipanti al progetto e delle eventuali società partner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Media di appartenenza o di riferimento (emittenti TV, quotidiani, siti internet, ec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>Descrizione del progetto e sue ricadute per il PNRA (valorizzazione delle attività PNRA sia a livello nazionale che eventualmente internazionale ecc.)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Descrizione dettagliata delle attività previste con indicazione del numero minimo di partecipanti, dei luoghi oggetto del progetto e delle tempistiche attese per la sua realizzazion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scrizione delle esigenze tecnico-logistiche che dovranno essere sostenute dal PNRA (permanenza in sito, trasporto di materiale, allestimento di campi remoti, spostamenti con o senza guide alpine, immersioni, trasferimenti continentali, necessità di collegamento internet, ecc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Eventuale disponibilità di partecipazione economica alle spese sostenute dal PNRA , in kind o in co- finanziament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allegare alla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Delega dei proponenti per la presentazione della domanda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dei proponenti</w:t>
      </w:r>
    </w:p>
    <w:p>
      <w:pPr>
        <w:pStyle w:val="Paragrafoelenco"/>
        <w:numPr>
          <w:ilvl w:val="0"/>
          <w:numId w:val="1"/>
        </w:numPr>
        <w:rPr/>
      </w:pPr>
      <w:r>
        <w:rPr/>
        <w:t>Piano editoriale del progett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iano economico-finanzi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, ……………………………………………………</w:t>
        <w:tab/>
        <w:tab/>
        <w:tab/>
        <w:t>Firma,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6:00Z</dcterms:created>
  <dc:creator>PastaPC</dc:creator>
  <dc:description/>
  <cp:keywords/>
  <dc:language>en-US</dc:language>
  <cp:lastModifiedBy>Roberta Mecozzi</cp:lastModifiedBy>
  <cp:lastPrinted>2015-05-18T14:28:00Z</cp:lastPrinted>
  <dcterms:modified xsi:type="dcterms:W3CDTF">2022-06-30T14:12:00Z</dcterms:modified>
  <cp:revision>7</cp:revision>
  <dc:subject/>
  <dc:title/>
</cp:coreProperties>
</file>